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pis Techniczny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Stacja transformatorowa z obsługą wewnętrzną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ypu KSW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52" w:leader="none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IS TREŚĆ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s techniczny</w:t>
        <w:tab/>
        <w:t>3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Przedmiot, zakres i cel projektu </w:t>
        <w:tab/>
        <w:t>3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Cechy geometryczne obudowy stacji transformatorowej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Elementy konstrukcyjne obudowy stacji transformatorowej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Dach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Bryła główna</w:t>
        <w:tab/>
        <w:t>5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Piwnica kablowa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Posadowienie stacji transformatorowej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Wyposażenie stacji transformatorowej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 Transformator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 Rozdzielnice SN i nN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 Uziemienie stacji transformatorowej</w:t>
        <w:tab/>
        <w:t>8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Odporność pożarowa budynku (obudowy) i ogniowa elementów stacji transformatorowej</w:t>
        <w:tab/>
        <w:t>8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Lokalizacja stacji transformatorowej ze względu na bezpieczeństwo pożarowe</w:t>
        <w:tab/>
        <w:t>10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tyczne wykonania, podnoszenia, składowania, transportu i montażu obudowy stacji transformatorowej</w:t>
        <w:tab/>
        <w:t>11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 Podnoszenie, składowanie i transport elementów obudowy</w:t>
        <w:tab/>
        <w:t>10</w:t>
      </w:r>
    </w:p>
    <w:p>
      <w:pPr>
        <w:pStyle w:val="Normal"/>
        <w:tabs>
          <w:tab w:val="clear" w:pos="708"/>
          <w:tab w:val="right" w:pos="8503" w:leader="dot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5 Normy</w:t>
        <w:tab/>
        <w:t>11</w:t>
      </w:r>
    </w:p>
    <w:p>
      <w:pPr>
        <w:pStyle w:val="Normal"/>
        <w:tabs>
          <w:tab w:val="clear" w:pos="708"/>
          <w:tab w:val="right" w:pos="850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61"/>
        <w:shd w:fill="auto" w:val="clear"/>
        <w:spacing w:lineRule="auto" w:line="240" w:before="0" w:after="483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Bezodstpw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Bezodstpw"/>
        <w:rPr/>
      </w:pPr>
      <w:r>
        <w:rPr/>
      </w:r>
    </w:p>
    <w:p>
      <w:pPr>
        <w:pStyle w:val="Teksttreci61"/>
        <w:shd w:fill="auto" w:val="clear"/>
        <w:spacing w:lineRule="auto" w:line="240" w:before="0" w:after="4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IS TECHNICZNY</w:t>
      </w:r>
    </w:p>
    <w:p>
      <w:pPr>
        <w:pStyle w:val="Teksttreci61"/>
        <w:shd w:fill="auto" w:val="clear"/>
        <w:spacing w:lineRule="auto" w:line="240" w:before="0" w:after="483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363"/>
        <w:ind w:lef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, zakres i cel projektu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Przedmiotem projektu jest dokumentacja technicznej dla prefabrykowanej, żelbetowej obudowy stacji jednotransformatorowej SN/nn. Stacje tego typu przystosowane są do współpracy z siecią kablową lub kablowo - napowietrzną średniego napięcia o układzie pierścieniowym lub promieniowym oraz siecią kablową niskiego napięcia. Służą do zasilania osiedli mieszkaniowych w miastach, parków i terenów rekreacyjnych, osiedli podmiejskich i wsi, placów budów, zakładów przemysłowych i warsztatów rzemieślniczych.</w:t>
      </w:r>
    </w:p>
    <w:p>
      <w:pPr>
        <w:pStyle w:val="Normal"/>
        <w:spacing w:lineRule="auto" w:line="360"/>
        <w:jc w:val="both"/>
        <w:rPr/>
      </w:pPr>
      <w:r>
        <w:rPr/>
        <w:t>Konstrukcja obudowy stacji składa się z trzech niezależnych elementów, tj. piwnicy kablowej, bryły głównej i dachu. Piwnica kablowa może posiadać wydzielone komory np. szczelną misę olejową i przedział kablowy. W bryle głównej umieszcza się rozdzielnice SN i nn oraz transformator. Stacja przystosowana jest do obsługi wewnętrznej (odpowiednie wymiary pomieszczeń) i posiada drzwi wejściowe do części z rozdzielnicami SN i nn oraz drzwi wejściowe do części z transformatorem. Komora transformatorowa oddzielona jest od części eksploatacyjnej przegrodą siatkową lub ścinką żelbetową. Wejście do piwnicy kablowej odbywa się przez właz umieszczony w części z rozdzielnicam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związku z faktem dążenia do zwiększenia mocy produkcyjnych oraz podnoszenia poprzeczki</w:t>
      </w:r>
    </w:p>
    <w:p>
      <w:pPr>
        <w:pStyle w:val="Normal"/>
        <w:spacing w:lineRule="auto" w:line="360"/>
        <w:jc w:val="both"/>
        <w:rPr/>
      </w:pPr>
      <w:r>
        <w:rPr/>
        <w:t xml:space="preserve">jakościowej produktu-uniwersalnej obudowy żelbetowej stacji jednotransformatorowej SN/nn, należało wykonać aktualizację Projektu pierwotnego i dostosować opracowanie do dzisiejszych możliwości technologicznych. </w:t>
      </w:r>
    </w:p>
    <w:p>
      <w:pPr>
        <w:pStyle w:val="Normal"/>
        <w:spacing w:lineRule="auto" w:line="360"/>
        <w:jc w:val="both"/>
        <w:rPr/>
      </w:pPr>
      <w:r>
        <w:rPr/>
        <w:t>Obudowę stacji transformatorowej przewidziano dla II strefy wiatrowej i II strefy śniegowej Pol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360" w:before="0" w:after="363"/>
        <w:ind w:left="4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363"/>
        <w:ind w:left="40" w:hanging="0"/>
        <w:rPr/>
      </w:pPr>
      <w:r>
        <w:rPr>
          <w:rFonts w:cs="Arial" w:ascii="Arial" w:hAnsi="Arial"/>
          <w:b/>
          <w:sz w:val="24"/>
          <w:szCs w:val="24"/>
        </w:rPr>
        <w:t>Cechy geometryczne obudowy stacji transformatorowej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, objętość betonu i masę nominalną projektowanych elementów prefabrykowanych obudowy stacji transformatorowej przedstawiono w poniższej tabeli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1. Wymiary gabarytowe obudowy stacji transformatorowej (przykładow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031"/>
        <w:gridCol w:w="2801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lineRule="auto" w:line="48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</w:rPr>
              <w:t>Wymiary gabarytow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zewnętrzna [m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5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zewnętrzna [m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-8,00 (w module co 20cm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pomieszczenia urządzeń elektrycznych [m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2</w:t>
            </w:r>
          </w:p>
        </w:tc>
      </w:tr>
      <w:tr>
        <w:trPr>
          <w:trHeight w:val="3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wnętrzna wysokość piwnicy [m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>
          <w:trHeight w:val="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całkowita [m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3</w:t>
            </w:r>
          </w:p>
        </w:tc>
      </w:tr>
      <w:tr>
        <w:trPr>
          <w:trHeight w:val="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/>
            </w:pPr>
            <w:r>
              <w:rPr>
                <w:rFonts w:cs="Tahoma" w:ascii="Tahoma" w:hAnsi="Tahoma"/>
              </w:rPr>
              <w:t>Wysokość po posadowieniu (od poziomu gruntu) [m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7-3,25</w:t>
            </w:r>
          </w:p>
        </w:tc>
      </w:tr>
      <w:tr>
        <w:trPr>
          <w:trHeight w:val="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/>
            </w:pPr>
            <w:r>
              <w:rPr>
                <w:rFonts w:cs="Tahoma" w:ascii="Tahoma" w:hAnsi="Tahoma"/>
              </w:rPr>
              <w:t>Powierzchnia zabudowy [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5 - 20,4</w:t>
            </w:r>
          </w:p>
        </w:tc>
      </w:tr>
      <w:tr>
        <w:trPr>
          <w:trHeight w:val="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/>
            </w:pPr>
            <w:r>
              <w:rPr>
                <w:rFonts w:cs="Tahoma" w:ascii="Tahoma" w:hAnsi="Tahoma"/>
              </w:rPr>
              <w:t>Powierzchnia użytkowa [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8-18,1</w:t>
            </w:r>
          </w:p>
        </w:tc>
      </w:tr>
    </w:tbl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360" w:before="0" w:after="36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360" w:before="0" w:after="36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363"/>
        <w:ind w:lef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y konstrukcyjne obudowy stacji transformatorowej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Dach obudowy stacji transformatorowej wykonany jest w postaci płyty żelbetowej w kształcie prostokątnym, wymiarach zewnętrznych 2750 x 3600 - 8200 mm oraz zmiennej grubości w celu ukształtowania 2,2% spadku</w:t>
      </w:r>
      <w:r>
        <w:rPr/>
        <w:t xml:space="preserve"> w kierunku mniejszego wymiaru. Minimalna grubość płyty dachowej przy jej krawędzi wynosi 90 mm, a maksymalna w środku rozpiętości 130 mm. Płyta dachowa wykonana jest z betonu samo-zagęszczanego SCC klasy C-30/37. Elementy skomplikowane takie jak krawędź czy okap są dodatkowo dozbrajane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Dach osadzony jest bezpośrednio na ścianach, przy czym należy użyć podkładu z elastomeru co stwarza pomiędzy ścianami stacji a dachem szczelinę, która służy do wentylacji grawitacyjnej pomieszczenia stacji. Dach ułożony jest swobodnie, dzięki czemu w momencie wystąpienia zwarcia łukowego ma możliwość unoszenia się do góry, dając ujście ciśnieniu oraz gazom i cząsteczkom połukowym, a następnie opada swobodnie na swoje dawne miejsce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owierzchnia zewnętrzna dachu jest malowana farbą odporną na promieniowanie słoneczne i wody opadowe oraz może być dodatkowo pokryta warstwą pap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yła głó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łę główną obudowy stacji transformatorowej stanowi monolitycznie powiązany ze sobą układ czterech ścian i podłogi. Podłoga stanowi oddzielenie pomieszczenia transformatora i rozdzielnic od wewnętrznej przestrzeni piwnicy kablowej.</w:t>
      </w:r>
    </w:p>
    <w:p>
      <w:pPr>
        <w:pStyle w:val="Bezodstpw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Oddzielenie pomieszczenia transformatora od pomieszczenia rozdzielnic stanowi przegroda wykonana z blachy perforowanej lub pełnej w ramce z kątownika, alternatywnie przegroda z płyty żelbetowej mocowanej do ścian zewnętrznych i podłogi.</w:t>
      </w:r>
    </w:p>
    <w:p>
      <w:pPr>
        <w:pStyle w:val="Bezodstpw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Obudowa wykonana jest z betonu samo-zagęszczanego SCC klasy C-30/37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onowanie obudowy wykonuje się w pozycji odwróconej równocześnie ściany z podłogą co tworzy szczelny monolit. 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bryle głównej wykonuje się otwory w ścianach na drzwi i kraty natomiast w podłodze dla przeprowadzenia kabli. 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a powierzchnia ścian pokryta jest akrylowym tynkiem dekoracyjnym w kolorze białym lub innym o jasnym odcieniu. Zewnętrzna powierzchnia ścian pokryta jest także tynkiem akrylowym elewacyjnym. Kolorystyka i rodzaj elewacji oferowana jest w wersji standardowej (patrz katalog producenta). Istnieje możliwość wykonania kolorystyki i rodzaju elewacji obudowy według indywidualnych wymagań klie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0" w:name="bookmark7"/>
      <w:r>
        <w:rPr>
          <w:rFonts w:cs="Arial" w:ascii="Arial" w:hAnsi="Arial"/>
          <w:b/>
        </w:rPr>
        <w:t>Piwnica kablowa</w:t>
      </w:r>
      <w:bookmarkEnd w:id="0"/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iwnica kablowa wykonana jest w postaci jednolitego prefabrykatu o wymiarach dostosowanych do strefy przemarzania gruntu, według normy [2] i pełniącego jednocześnie rolę fundamentu stacji. Piwnica kablowa wykonana jest z betonu samo-zagęszczanego SCC klasy C-30/37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iwnica kablowa posiada przegrodę o wysokości 300 mm wykonaną w celu wydzielenia części piwnicy jako „wanny", mogącej pomieścić całą (z pewnym zapasem) zawartość oleju z transformatora. Na życzenie Zamawiającego dopuszcza się wykonanie przegrody na pełną wysokość piwnicy oraz w ilości wskazanej przez Zamawiającego. Powierzchnia misy olejowej jest pokryta 2-krotną warstwą farby olejoochronnej. W ścianach bocznych wbetonowane są na stałe tuleje np. Plastikowe stanowiące przepusty kablowe oraz uziemiające.  Zewnętrzne powierzchnie piwnicy kablowej pokryte są powierzchniowo odpowiednimi środkami zapewniającymi całkowitą jej wodo- i olejoszczelność w obu kierunkach.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240" w:before="0" w:after="36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363"/>
        <w:ind w:left="40" w:hanging="0"/>
        <w:rPr>
          <w:rFonts w:ascii="Arial" w:hAnsi="Arial" w:cs="Arial"/>
          <w:b/>
          <w:b/>
          <w:sz w:val="24"/>
          <w:szCs w:val="24"/>
        </w:rPr>
      </w:pPr>
      <w:bookmarkStart w:id="1" w:name="bookmark8"/>
      <w:r>
        <w:rPr>
          <w:rFonts w:cs="Arial" w:ascii="Arial" w:hAnsi="Arial"/>
          <w:b/>
          <w:sz w:val="24"/>
          <w:szCs w:val="24"/>
        </w:rPr>
        <w:t>Posadowienie stacji transformatorowej</w:t>
      </w:r>
      <w:bookmarkEnd w:id="1"/>
    </w:p>
    <w:p>
      <w:pPr>
        <w:pStyle w:val="Normal"/>
        <w:spacing w:lineRule="auto" w:line="360"/>
        <w:ind w:firstLine="426"/>
        <w:jc w:val="both"/>
        <w:rPr/>
      </w:pPr>
      <w:r>
        <w:rPr/>
        <w:t>Posadowienie stacji wymaga wykonania wykopu o szerokości 3500 mm, długości 4000- 9000 mm (w module co 200mm) i głębokości 850 mm. Należy zwrócić uwagę, aby wykopu nie przegłębić i pozostawić grunt rodzimy w stanie nienaruszonym. Podłoże wykopu należy wyłożyć warstwą żwiru o grubości 100mm zagęszczonego mechanicznie. Należy zwrócić szczególną uwagę, aby powierzchnia podsypki została starannie wypoziomowana. W czasie posadawiania piwnicy stacji należy wykonać uziom otokowy według właściwego projektu elektrycznego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240" w:before="0" w:after="363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363"/>
        <w:rPr>
          <w:rFonts w:ascii="Arial" w:hAnsi="Arial" w:cs="Arial"/>
          <w:b/>
          <w:b/>
          <w:sz w:val="24"/>
          <w:szCs w:val="24"/>
        </w:rPr>
      </w:pPr>
      <w:bookmarkStart w:id="2" w:name="bookmark9"/>
      <w:r>
        <w:rPr>
          <w:rFonts w:cs="Arial" w:ascii="Arial" w:hAnsi="Arial"/>
          <w:b/>
          <w:sz w:val="24"/>
          <w:szCs w:val="24"/>
        </w:rPr>
        <w:t>Wyposażenie stacji transformatorowej</w:t>
      </w:r>
      <w:bookmarkEnd w:id="2"/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tor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360" w:before="0" w:after="363"/>
        <w:ind w:firstLine="426"/>
        <w:rPr/>
      </w:pPr>
      <w:r>
        <w:rPr/>
        <w:t>W standardowej wersji konstrukcja stacji umożliwia ustawienie w przedziale transformatora transformatorowej jednostki hermetycznej o maksymalnej mocy do 1000 kVA. Istnieje także możliwość, po uprzednim skonsultowaniu się z producentem stacji, dostosowania przedziału transformatorowego do indywidualnych wymagań klienta. Montaż transformatora odbywa się poprzez drzwi komory transformatora lub od góry po zdjęciu dachu. Dla obsługi i konserwacji urządzeń zaprojektowano drzwi metalowe do komory transformatora o wymiarach 1160 x 2100 mm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bookmarkStart w:id="3" w:name="bookmark11"/>
      <w:r>
        <w:rPr>
          <w:rFonts w:cs="Arial" w:ascii="Arial" w:hAnsi="Arial"/>
          <w:b/>
        </w:rPr>
        <w:t>Rozdzielnice SN i n</w:t>
      </w:r>
      <w:bookmarkEnd w:id="3"/>
      <w:r>
        <w:rPr>
          <w:rFonts w:cs="Arial" w:ascii="Arial" w:hAnsi="Arial"/>
          <w:b/>
        </w:rPr>
        <w:t>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ice stanowią niezależne, wstawiane do pomieszczenia stacji elementy. Ich obsługa odbywa się ze wspólnego korytarza wewnątrz stacji. Przewiduje się czteropolową rozdzielnicę średniego napięcia w izolacji powietrznej lub inną rozdzielnicę w izolacji SF6 o maksymalnej masie do 1000 kg, a także kilku - lub kilkunastopolową rozdzielnicę niskiego napięcia o maksymalnej masie do 500 kg. Połączenie pomiędzy rozdzielnicą SN a transformatorem odbywa się za pomocą kabli ułożonych poprzez piwnicę i zamocowanych do ściany budynku stacji na wysokości transformatora za pomocą toru szynowego. Połączenie między transformatorem a rozdzielnicą nn zrealizowane jest przy pomocy kabli podwieszonych do toru szynowego umocowanego w dachu stacji.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rozdzielni oddziela od komory transformatora przegroda z siatki lub blachy profilowanej. Dla obsługi i konserwacji rozdzielnic i innych urządzeń zaprojektowano drzwi metalowe do pomieszczenia rozdzielni o wymiarach 960 x 2100 m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bookmark13"/>
      <w:bookmarkStart w:id="5" w:name="bookmark13"/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6" w:name="bookmark13"/>
      <w:r>
        <w:rPr>
          <w:rFonts w:cs="Arial" w:ascii="Arial" w:hAnsi="Arial"/>
          <w:b/>
        </w:rPr>
        <w:t>Uziemienie stacji transformatorowej</w:t>
      </w:r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Uziemienie ochronne wewnątrz stacji należy zrealizować za pomocą linki miedzianej podłączonej do śrubowego zacisku umieszczonego na bednarce, połączonej z uziomem fundamentowym lub otokowym. W ten sam sposób należy wykonać inne połączenia instalacji uziemiającej, tj. metalowych części urządzeń stacyjnych, metalowych elementów budowlanych, stalowych konstrukcji rozdzielnic i transformatora. Bednarka uziemienia ochronnego powinna być połączona z uziomem przez spawanie. Przy wejściu do pomieszczenia rozdzielni umieszczone są zaciski do zamocowania szyny ekwipotencjalnej, natomiast w komorze transformatora umieszczono zaciski do mocowania punktu neutralnego i punktów kontrolnych uziemienia transformatora. Pod wspomnianymi punktami zacisków wykonano w podłodze odpowiednie przepusty do przeprowadzenia bednar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bookmarkStart w:id="7" w:name="bookmark14"/>
      <w:r>
        <w:rPr>
          <w:rFonts w:cs="Arial" w:ascii="Arial" w:hAnsi="Arial"/>
          <w:b/>
        </w:rPr>
        <w:t>Odporność pożarowa budynku (obudowy)</w:t>
      </w:r>
      <w:r>
        <w:rPr>
          <w:rStyle w:val="Nagwek3Bezpogrubienia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Nagwek3Bezpogrubienia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</w:rPr>
        <w:t xml:space="preserve"> ogniowa elementów</w:t>
      </w:r>
      <w:r>
        <w:rPr>
          <w:rStyle w:val="Nagwek3Bezpogrubienia"/>
          <w:rFonts w:cs="Arial" w:ascii="Arial" w:hAnsi="Arial"/>
          <w:sz w:val="24"/>
          <w:szCs w:val="24"/>
        </w:rPr>
        <w:t xml:space="preserve"> stacji</w:t>
      </w:r>
      <w:r>
        <w:rPr>
          <w:rStyle w:val="Nagwek3Bezpogrubienia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</w:rPr>
        <w:t>transformatorowej</w:t>
      </w:r>
      <w:bookmarkEnd w:id="7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Głównym materiałem palnym wewnątrz stacji transformatorowej jest olej znajdujący się w transformatorze oraz niewielka ilość izolacji kabli, którą uznano jako pomijalnie małą. W transformatorze o mocy maksymalnej do 1000 kVA może znaleźć się około g = 450 kg oleju. Olej jest cieczą palną, charakteryzującą się temperaturą zapłonu nie niższą niż MCC i ciepłem spalania około Q, = 48 MJ/kg. Zgodnie z rozporządzeniami [3,4] olej transformatorowy nie jest cieczą niebezpieczną pożarowo. Należy jednak podkreślić, że olej transformatorowy w temperaturze około 600°C ulega rozkładowi chemicznemu z wydzielaniem gazów wybuchowych. Stan taki może mieć miejsce podczas powstania łuku elektryczneg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Gęstość obciążenia ogniowego stacji transformatorowej obliczona według [5], przy założeniu, że wszystkie materiały palne (olej transformatorowy) są na powierzchni obliczeniowej rozłożone równomiernie (stacja stanowi jedno pomieszczenie o powierzchni rzutu A = 10,09 m</w:t>
      </w:r>
      <w:r>
        <w:rPr>
          <w:vertAlign w:val="superscript"/>
        </w:rPr>
        <w:t>2</w:t>
      </w:r>
      <w:r>
        <w:rPr/>
        <w:t>) wynosi Q = (Qi</w:t>
      </w:r>
      <w:r>
        <w:rPr>
          <w:vertAlign w:val="superscript"/>
        </w:rPr>
        <w:t>x</w:t>
      </w:r>
      <w:r>
        <w:rPr/>
        <w:t xml:space="preserve"> g) / A = (48 x 450) / 10,09 = 2141 MJ/m</w:t>
      </w:r>
      <w:r>
        <w:rPr>
          <w:vertAlign w:val="superscript"/>
        </w:rPr>
        <w:t>2</w:t>
      </w:r>
      <w:r>
        <w:rPr/>
        <w:t>. Wymagana według (§212.4) [6</w:t>
      </w:r>
      <w:r>
        <w:rPr>
          <w:vertAlign w:val="superscript"/>
        </w:rPr>
        <w:t>A</w:t>
      </w:r>
      <w:r>
        <w:rPr/>
        <w:t xml:space="preserve">8] klasa odporności ogniowej dla budynku stacji transformatorowej dla maksymalnej gęstości obciążenia pożarowego w granicach 2000 </w:t>
      </w:r>
      <w:r>
        <w:rPr>
          <w:vertAlign w:val="superscript"/>
        </w:rPr>
        <w:t>A</w:t>
      </w:r>
      <w:r>
        <w:rPr/>
        <w:t xml:space="preserve"> 4000 MJ/m</w:t>
      </w:r>
      <w:r>
        <w:rPr>
          <w:vertAlign w:val="superscript"/>
        </w:rPr>
        <w:t>2</w:t>
      </w:r>
      <w:r>
        <w:rPr/>
        <w:t xml:space="preserve"> to klasa B. Ze względu na zastosowanie w projektowanej stacji transformatorowej elementów konstrukcyjnych nierozprzestrzeniających ognia (żelbet) zgodnie z rozporządzeniem (§215.1) [6</w:t>
      </w:r>
      <w:r>
        <w:rPr>
          <w:vertAlign w:val="superscript"/>
        </w:rPr>
        <w:t>A</w:t>
      </w:r>
      <w:r>
        <w:rPr/>
        <w:t>8] można dla obudowy stacji o gęstości obciążenia ogniowego przekraczającej 500 MJ/m</w:t>
      </w:r>
      <w:r>
        <w:rPr>
          <w:vertAlign w:val="superscript"/>
        </w:rPr>
        <w:t>2</w:t>
      </w:r>
      <w:r>
        <w:rPr/>
        <w:t xml:space="preserve"> dopuścić przyjęcie klasy odporności ogniowej E. Elementom obiektu zaliczonego do klasy E odporności pożarowej nie stawia się wymagań dotyczących klasy odporności ogniowej.</w:t>
      </w:r>
    </w:p>
    <w:p>
      <w:pPr>
        <w:pStyle w:val="Normal"/>
        <w:spacing w:lineRule="auto" w:line="360"/>
        <w:jc w:val="both"/>
        <w:rPr/>
      </w:pPr>
      <w:r>
        <w:rPr/>
        <w:t>Przyjęte grubości poszczególnych elementów żelbetowej obudowy stacji transformatorowej, w oparciu o [9], odpowiadają klasie odporności ogniowej REI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8" w:name="bookmark15"/>
      <w:r>
        <w:rPr>
          <w:rFonts w:cs="Arial" w:ascii="Arial" w:hAnsi="Arial"/>
          <w:b/>
        </w:rPr>
        <w:t>Lokalizacja stacji transformatorowej ze względu na bezpieczeństwo pożarowe</w:t>
      </w:r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Budynek stacji transformatorowej charakteryzujący się gęstością obciążenia ogniowego zawierającego się w przedziale liczbowym 1000 - 4000 MJ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 którym ściany nie stanowią oddzielenia przeciwpożarowego, powinien być zlokalizowany w odległości nie mniejszej niż 15 m od budynków mieszkalnych, użyteczności publicznej, zbiorowego zamieszkania, inwentarskich i produkcyjno - magazynowych o gęstości obciążenia ogniowego do 4000 MJ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Odległość tę należy zwiększyć do 20 m w stosunku do budynków produkcyjno - magazynowych o gęstości obciążenia ogniowego ponad 4000 MJ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 także w stosunku do budynku, w którym znajduje się pomieszczenie zagrożone wybuchem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Bardziej szczegółowe informacje związane z lokalizacją stacji transformatorowej ze względu na bezpieczeństwo pożarowe należy przyjąć zgodnie z [6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8]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ne wykonania, podnoszenia, składowania, transportu i montażu obudowy stacji transformator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9" w:name="bookmark18"/>
      <w:r>
        <w:rPr>
          <w:rFonts w:cs="Arial" w:ascii="Arial" w:hAnsi="Arial"/>
          <w:b/>
        </w:rPr>
        <w:t>Podnoszenie, składowanie i transport elementów obudowy</w:t>
      </w:r>
      <w:bookmarkEnd w:id="9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obudowy należy podnosić z formy i transportować przy użyciu dźwigu lub suwnicy o nośności dostosowanej do ciężaru prefabrykatów przy pomocy zamocowanych w elementach haków gwintowanych typu PFEIFER o symbolu Rd30 (piwnica kablowa), Rd24 (płyta dachowa) i prostych Rd36 (bryła główna). Umiejscowienie haków w poszczególnych elementach prefabrykowanych stacji pokazano na rysunkach konstrukcyjn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y obudowy stacji należy układać na terenie płaskim, odpowiednio wyrównanym i utwardzonym (zminimalizowane osiadanie) na podbudowie żwirowej gr. 20cm lub podłożu betonowym gr. min 12cm . </w:t>
      </w:r>
      <w:bookmarkStart w:id="10" w:name="bookmark19"/>
      <w:r>
        <w:rPr>
          <w:rFonts w:cs="Times New Roman" w:ascii="Times New Roman" w:hAnsi="Times New Roman"/>
        </w:rPr>
        <w:t>Montaż konstrukcji obudowy</w:t>
      </w:r>
      <w:bookmarkEnd w:id="10"/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wnicę kablową należy ustawić w wykopie na wypoziomowanej i zagęszczonej podsypce żwirowej. Należy ją kontrolnie wypoziomować. Na górnej powierzchni ścianek piwnicy kablowej należy nanieść elastyczną masę przeciwwilgociową zabezpieczającą płaszczyznę styku z bryłą główną obudowy stacji. Na górnej powierzchni ścianek bryły głównej obudowy stacji w miejscu styku z dachem stacji należy rozmieścić podkładki elastomerowe o grubości 15 mm. W przypadku zastosowania podkładek należy umieścić na nich płytę dachową. Poprzez otwory w płycie dachowej umiejscowione w ścianach bryły głównej obudowy nad tulejami transportowymi należy wkręcić pętle transportowe. Następnie bryłę główną wraz z dachem należy ustawić na ściankach piwnicy kablowej. Po wykręceniu pętli transportowych w ich miejsce należy wkręcić zaślepki. Dach ułożony jest swobodnie, dzięki czemu w momencie wystąpienia zwarcia łukowego ma możliwość unoszenia się do góry, dając ujście ciśnieniu oraz gazom i cząsteczkom połukowym, a następnie opada swobodnie na swoje dawne miejsce. Należy zaznaczyć, że podpory dla dachu stanowią dwie ściany obudowy po długości. Podobnie ma się sytuacja w odniesieniu dla podłogi, przy czym tutaj podpory stanowią ściany po długości elementu piw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11" w:name="bookmark20"/>
      <w:r>
        <w:rPr>
          <w:rFonts w:cs="Arial" w:ascii="Arial" w:hAnsi="Arial"/>
          <w:b/>
        </w:rPr>
        <w:t>Normy i inne dokumenty związane</w:t>
      </w:r>
      <w:bookmarkEnd w:id="11"/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03264:2002/Apl:2004. Konstrukcje betonowe, żelbetowe i sprężone. Obliczenia statyczne i projektowanie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1/B-03020. Grunty budowlane. Posadowienie bezpośrednie budowli. Obliczenia statyczne i projektowanie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z dnia 20 września 2000 r. w sprawie warunków technicznych, jakim powinny odpowiadać bazy i stacje paliw płynnych, rurociągi dalekosiężne do transportu ropy naftowej i produktów naftowych i ich usytuowanie (Dz. U. Nr 98 póz. 1067 z dnia 17 listopada 2000 r.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z dnia 20 grudnia 2002 r. zmieniające rozporządzenie w sprawie warunków technicznych, jakim powinny odpowiadać bazy i stacje paliw płynnych, rurociągi dalekosiężne do transportu ropy naftowej i produktów naftowych i ich usytuowanie (Dz. U. Nr I poz.8 z dnia 8 stycznia 2003 r.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02852:2001. Ochrona przeciwpożarowa budynków. Obliczanie gęstości obciążenia ogniowego oraz wyznaczanie względnego czasu trwania pożaru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2 kwietnia 2002 r. w sprawie warunków technicznych, jakim powinny odpowiadać budynki i ich usytuowanie. (Dz. U. Nr 75 póz. 690 z dnia 15 czerwca 2002 r.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3 lutego 2003 r. zmieniające rozporządzenie w sprawie warunków technicznych, jakim powinny odpowiadać budynki i ich usytuowanie. (Dz. U. Nr 33 poz.270 z dnia 26 lutego 2003 r.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7 kwietnia 2004 r. zmieniające rozporządzenie w sprawie warunków technicznych, jakim powinny odpowiadać budynki i ich usytuowanie. (Dz. U. Nr 109 poz.1156 z dnia 12 maja 2004 r.)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991-1-2:2006. Eurokod 1: Oddziaływania na konstrukcje. Część 1-2: Oddziaływania ogólne. Oddziaływania na konstrukcje w warunkach pożaru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206-l:2003/Apl:2004/AI:2005/A2:2006 (U). Beton. Część 1: Wymagania, właściwości, produkcja i zgodność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0/B-02010. Obciążenia w obliczeniach statycznych. Obciążenie śniegiem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7/B-02011. Obciążenia w obliczeniach statycznych. Obciążenie wiatrem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0. Obciążenia budowli. Zasady ustalania wartości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1. Obciążenia budowli. Obciążenia stałe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3. Obciążenia budowli. Obciążenia zmienne technologiczne. Podstawowe obciążenia technologiczne i montażowe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biak I, Stachurski W.: Konstrukcje żelbetowe. Tom 2. Arkady, Warszawa 1987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k inżyniera i technika budowlanego. Tom 3. Mechanika budowli. Arkady, Warszawa 1983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ólski A., Rudolf W.: Konstrukcje budowlane. Część II. Wydawnictwa Szkolne i Pedagogiczne, Warszawa 1979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4/B-03264. Konstrukcje betonowe, żelbetowe i sprężone. Obliczenia statyczne i projektowanie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4. Obciążenia budowli. Obciążenia zmienne technologiczne. Obciążenia pojazdam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564640" cy="3219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Autokształ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kształt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9"/>
      <w:gridCol w:w="4093"/>
    </w:tblGrid>
    <w:tr>
      <w:trPr>
        <w:trHeight w:val="218" w:hRule="atLeast"/>
      </w:trPr>
      <w:tc>
        <w:tcPr>
          <w:tcW w:w="10282" w:type="dxa"/>
          <w:gridSpan w:val="2"/>
          <w:tcBorders/>
          <w:vAlign w:val="center"/>
        </w:tcPr>
        <w:p>
          <w:pPr>
            <w:pStyle w:val="Normal"/>
            <w:jc w:val="center"/>
            <w:rPr>
              <w:sz w:val="18"/>
              <w:szCs w:val="20"/>
              <w:u w:val="single"/>
              <w:lang w:val="en-US"/>
            </w:rPr>
          </w:pPr>
          <w:r>
            <w:rPr>
              <w:rFonts w:cs="Arial" w:ascii="Arial" w:hAnsi="Arial"/>
              <w:i/>
              <w:iCs/>
              <w:sz w:val="18"/>
              <w:szCs w:val="20"/>
              <w:u w:val="single"/>
              <w:lang w:val="en-US"/>
            </w:rPr>
            <w:t xml:space="preserve">Tel. 41 39 41 116               </w:t>
          </w:r>
          <w:r>
            <w:rPr>
              <w:rFonts w:cs="Arial" w:ascii="Arial" w:hAnsi="Arial"/>
              <w:i/>
              <w:iCs/>
              <w:color w:val="000000"/>
              <w:sz w:val="18"/>
              <w:szCs w:val="20"/>
              <w:u w:val="single"/>
              <w:lang w:val="en-US"/>
            </w:rPr>
            <w:t xml:space="preserve">Fax. 41 39 41 117               http://www.strunobet.pl             </w:t>
          </w:r>
          <w:r>
            <w:rPr>
              <w:rFonts w:cs="Arial" w:ascii="Arial" w:hAnsi="Arial"/>
              <w:i/>
              <w:iCs/>
              <w:sz w:val="18"/>
              <w:szCs w:val="20"/>
              <w:u w:val="single"/>
              <w:lang w:val="en-US"/>
            </w:rPr>
            <w:t xml:space="preserve">  e-mail:stacje@strunobet.pl</w:t>
          </w:r>
        </w:p>
      </w:tc>
    </w:tr>
    <w:tr>
      <w:trPr>
        <w:trHeight w:val="1158" w:hRule="atLeast"/>
      </w:trPr>
      <w:tc>
        <w:tcPr>
          <w:tcW w:w="61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370580" cy="6934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05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iCs/>
              <w:szCs w:val="20"/>
            </w:rPr>
            <w:t>STRUNOBET-MIGACZ sp. z o.o</w:t>
          </w:r>
          <w:r>
            <w:rPr>
              <w:rFonts w:cs="Arial" w:ascii="Arial" w:hAnsi="Arial"/>
              <w:i/>
              <w:iCs/>
              <w:szCs w:val="20"/>
            </w:rPr>
            <w:t>.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i/>
              <w:iCs/>
              <w:sz w:val="8"/>
              <w:szCs w:val="8"/>
            </w:rPr>
          </w:r>
        </w:p>
        <w:p>
          <w:pPr>
            <w:pStyle w:val="Heading1"/>
            <w:jc w:val="center"/>
            <w:rPr>
              <w:spacing w:val="10"/>
            </w:rPr>
          </w:pPr>
          <w:r>
            <w:rPr>
              <w:spacing w:val="10"/>
            </w:rPr>
            <w:t>Kuzki 14A, 29-100 Włoszczowa</w:t>
          </w:r>
        </w:p>
        <w:p>
          <w:pPr>
            <w:pStyle w:val="Normal"/>
            <w:spacing w:lineRule="exact" w:line="180"/>
            <w:jc w:val="center"/>
            <w:rPr/>
          </w:pPr>
          <w:r>
            <w:rPr>
              <w:spacing w:val="12"/>
              <w:sz w:val="20"/>
              <w:szCs w:val="20"/>
            </w:rPr>
            <w:t>NIP 656-21-57-750;</w:t>
          </w:r>
          <w:r>
            <w:rPr>
              <w:spacing w:val="12"/>
              <w:sz w:val="14"/>
              <w:szCs w:val="20"/>
            </w:rPr>
            <w:t xml:space="preserve">  </w:t>
          </w:r>
          <w:r>
            <w:rPr>
              <w:spacing w:val="12"/>
              <w:sz w:val="20"/>
              <w:szCs w:val="20"/>
            </w:rPr>
            <w:t>REGON 292831157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20"/>
            </w:rPr>
            <w:t>Sąd Rejonowy w Kielcach,</w:t>
          </w:r>
          <w:r>
            <w:rPr>
              <w:sz w:val="20"/>
              <w:szCs w:val="20"/>
            </w:rPr>
            <w:t xml:space="preserve">  </w:t>
          </w:r>
          <w:r>
            <w:rPr>
              <w:sz w:val="16"/>
              <w:szCs w:val="20"/>
            </w:rPr>
            <w:t>X Wydział Gospodarczy KRS</w:t>
          </w:r>
        </w:p>
        <w:p>
          <w:pPr>
            <w:pStyle w:val="Normal"/>
            <w:jc w:val="center"/>
            <w:rPr/>
          </w:pPr>
          <w:r>
            <w:rPr>
              <w:spacing w:val="2"/>
              <w:sz w:val="16"/>
              <w:szCs w:val="16"/>
            </w:rPr>
            <w:t>KRS 0000174085;</w:t>
          </w:r>
          <w:r>
            <w:rPr>
              <w:spacing w:val="2"/>
              <w:sz w:val="10"/>
              <w:szCs w:val="16"/>
            </w:rPr>
            <w:t xml:space="preserve"> </w:t>
          </w:r>
          <w:r>
            <w:rPr>
              <w:spacing w:val="2"/>
              <w:sz w:val="16"/>
              <w:szCs w:val="16"/>
            </w:rPr>
            <w:t>Kapitał</w:t>
          </w:r>
          <w:r>
            <w:rPr>
              <w:spacing w:val="2"/>
              <w:sz w:val="14"/>
              <w:szCs w:val="16"/>
            </w:rPr>
            <w:t xml:space="preserve"> </w:t>
          </w:r>
          <w:r>
            <w:rPr>
              <w:spacing w:val="2"/>
              <w:sz w:val="16"/>
              <w:szCs w:val="16"/>
            </w:rPr>
            <w:t>Zakładowy 6 550 000,00 PLN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pacing w:val="2"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pacing w:val="2"/>
              <w:sz w:val="20"/>
              <w:szCs w:val="20"/>
            </w:rPr>
          </w:r>
        </w:p>
      </w:tc>
    </w:tr>
    <w:tr>
      <w:trPr>
        <w:trHeight w:val="222" w:hRule="atLeast"/>
      </w:trPr>
      <w:tc>
        <w:tcPr>
          <w:tcW w:w="10282" w:type="dxa"/>
          <w:gridSpan w:val="2"/>
          <w:tcBorders/>
          <w:vAlign w:val="center"/>
        </w:tcPr>
        <w:p>
          <w:pPr>
            <w:pStyle w:val="Heading3"/>
            <w:jc w:val="left"/>
            <w:rPr/>
          </w:pPr>
          <w:r>
            <w:rPr>
              <w:rFonts w:cs="Arial" w:ascii="Arial" w:hAnsi="Arial"/>
              <w:i/>
              <w:spacing w:val="34"/>
              <w:sz w:val="16"/>
              <w:szCs w:val="16"/>
              <w:lang w:val="pl-PL"/>
            </w:rPr>
            <w:t xml:space="preserve">Strunobetonowe żerdzie wirowane, </w:t>
          </w:r>
          <w:r>
            <w:rPr>
              <w:rFonts w:cs="Arial" w:ascii="Arial" w:hAnsi="Arial"/>
              <w:i/>
              <w:spacing w:val="34"/>
              <w:sz w:val="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i/>
              <w:spacing w:val="34"/>
              <w:sz w:val="16"/>
              <w:szCs w:val="16"/>
              <w:lang w:val="pl-PL"/>
            </w:rPr>
            <w:t xml:space="preserve"> żerdzie żelbetowe,  słupy oświetleniowe,  płyty ustojow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pacing w:val="16"/>
              <w:sz w:val="16"/>
              <w:szCs w:val="16"/>
            </w:rPr>
            <w:t>Słupowe i kontenerowe stacje transformatorowe,</w:t>
          </w:r>
          <w:r>
            <w:rPr>
              <w:rFonts w:cs="Arial" w:ascii="Arial" w:hAnsi="Arial"/>
              <w:i/>
              <w:spacing w:val="16"/>
              <w:sz w:val="6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4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6"/>
              <w:szCs w:val="16"/>
            </w:rPr>
            <w:t>złącza kablowe SN,</w:t>
          </w:r>
          <w:r>
            <w:rPr>
              <w:rFonts w:cs="Arial" w:ascii="Arial" w:hAnsi="Arial"/>
              <w:i/>
              <w:spacing w:val="16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6"/>
              <w:szCs w:val="16"/>
            </w:rPr>
            <w:t xml:space="preserve"> konstrukcje linii elektroenergetycz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0" w:hanging="360"/>
      </w:pPr>
      <w:rPr>
        <w:rFonts w:ascii="Tahoma" w:hAnsi="Tahoma" w:eastAsia="Calibri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cs="Times New Roman"/>
    </w:rPr>
  </w:style>
  <w:style w:type="character" w:styleId="ZnakZnak6">
    <w:name w:val=" Znak Znak6"/>
    <w:qFormat/>
    <w:rPr>
      <w:rFonts w:ascii="Arial" w:hAnsi="Arial" w:cs="Arial"/>
      <w:i/>
      <w:iCs/>
      <w:sz w:val="24"/>
      <w:szCs w:val="24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  <w:lang w:val="de-D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Bookman Old Style" w:hAnsi="Bookman Old Style" w:cs="Times New Roman"/>
      <w:sz w:val="24"/>
      <w:szCs w:val="24"/>
      <w:lang w:val="en-US" w:eastAsia="en-US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sz w:val="23"/>
      <w:szCs w:val="23"/>
      <w:shd w:fill="FFFFFF" w:val="clear"/>
    </w:rPr>
  </w:style>
  <w:style w:type="character" w:styleId="Nagwek3Bezpogrubienia">
    <w:name w:val="Nagłówek #3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2">
    <w:name w:val="Nagłówek #3 (2)_"/>
    <w:qFormat/>
    <w:rPr>
      <w:sz w:val="23"/>
      <w:szCs w:val="23"/>
      <w:shd w:fill="FFFFFF" w:val="clear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06"/>
      <w:ind w:hanging="440"/>
      <w:jc w:val="right"/>
    </w:pPr>
    <w:rPr>
      <w:rFonts w:ascii="Calibri" w:hAnsi="Calibri" w:cs="Calibri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cs="Calibri"/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540" w:after="540"/>
      <w:jc w:val="both"/>
      <w:outlineLvl w:val="2"/>
    </w:pPr>
    <w:rPr>
      <w:rFonts w:ascii="Calibri" w:hAnsi="Calibri" w:cs="Calibri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agwek321">
    <w:name w:val="Nagłówek #3 (2)"/>
    <w:basedOn w:val="Normal"/>
    <w:qFormat/>
    <w:pPr>
      <w:shd w:fill="FFFFFF" w:val="clear"/>
      <w:spacing w:lineRule="exact" w:line="394" w:before="300" w:after="300"/>
      <w:jc w:val="both"/>
      <w:outlineLvl w:val="2"/>
    </w:pPr>
    <w:rPr>
      <w:rFonts w:ascii="Calibri" w:hAnsi="Calibri" w:cs="Calibri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480"/>
      <w:outlineLvl w:val="1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4:00Z</dcterms:created>
  <dc:creator>NEXT</dc:creator>
  <dc:description/>
  <cp:keywords/>
  <dc:language>en-US</dc:language>
  <cp:lastModifiedBy>abc</cp:lastModifiedBy>
  <cp:lastPrinted>2012-08-29T09:16:00Z</cp:lastPrinted>
  <dcterms:modified xsi:type="dcterms:W3CDTF">2012-08-29T07:22:00Z</dcterms:modified>
  <cp:revision>125</cp:revision>
  <dc:subject/>
  <dc:title>Kuzki 2012-07-18</dc:title>
</cp:coreProperties>
</file>